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2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780"/>
        <w:gridCol w:w="1000"/>
        <w:gridCol w:w="1340"/>
        <w:gridCol w:w="960"/>
        <w:gridCol w:w="1191"/>
        <w:gridCol w:w="1729"/>
      </w:tblGrid>
      <w:tr>
        <w:trPr>
          <w:trHeight w:val="915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ind w:left="-420" w:firstLine="3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走进工会</w:t>
            </w: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·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缘来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为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你”单身职工联谊活动报名表</w:t>
            </w:r>
          </w:p>
        </w:tc>
      </w:tr>
      <w:tr>
        <w:trPr>
          <w:trHeight w:val="727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寸照片</w:t>
            </w:r>
          </w:p>
        </w:tc>
      </w:tr>
      <w:tr>
        <w:trPr>
          <w:trHeight w:val="1028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-420" w:firstLine="24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重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-420" w:firstLine="247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择偶要求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-420" w:firstLine="288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职业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0" w:first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firstLine="1202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420" w:firstLine="1202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所填写资料真实可信，同意在交友活动中公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-420" w:firstLine="24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确认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1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420" w:firstLine="29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如有才艺表演者，请在此栏填写，才艺种类不限。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工会意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left="-420" w:firstLine="24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600"/>
              <w:ind w:left="-420" w:firstLine="249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赤峰市总工会</dc:creator>
  <dc:description/>
  <dc:language>en-US</dc:language>
  <cp:lastModifiedBy>赤峰市总工会</cp:lastModifiedBy>
  <dcterms:modified xsi:type="dcterms:W3CDTF">2020-11-03T09:58:34Z</dcterms:modified>
  <cp:revision>2</cp:revision>
  <dc:subject/>
  <dc:title>“走进工会·缘来为你”单身职工联谊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